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рский филиал ФГБОУ ВП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21 по 27 апреля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</w:t>
      </w:r>
      <w:r>
        <w:rPr>
          <w:rFonts w:cs="Times New Roman" w:ascii="Times New Roman" w:hAnsi="Times New Roman"/>
          <w:b/>
        </w:rPr>
        <w:t>бесплатное</w:t>
      </w:r>
      <w:r>
        <w:rPr>
          <w:rFonts w:cs="Times New Roman" w:ascii="Times New Roman" w:hAnsi="Times New Roman"/>
        </w:rPr>
        <w:t xml:space="preserve">. Материалы по мере поступления будут размещаться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Конференции». С </w:t>
      </w:r>
      <w:r>
        <w:rPr>
          <w:rFonts w:cs="Times New Roman" w:ascii="Times New Roman" w:hAnsi="Times New Roman"/>
          <w:b/>
        </w:rPr>
        <w:t xml:space="preserve">21 по 27 апреля 2014 г. </w:t>
      </w:r>
      <w:r>
        <w:rPr>
          <w:rFonts w:cs="Times New Roman" w:ascii="Times New Roman" w:hAnsi="Times New Roman"/>
        </w:rPr>
        <w:t xml:space="preserve">пройдет обсуждение материалов конференции 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Будет открыта возможность комментирования ста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ник не печатается. Но 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 методов ИКТ в обучении дисципли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как средство активизации познавательной деятельности детей дошкольного и младшего 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др., близкие по 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 указанием темы «на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убликацию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нужен сертификат участника, то скан копию квитанции об оплате сертификата участника. Стоимость 70 руб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</w:rPr>
        <w:t>Иванов_заявка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статья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квитанция.</w:t>
      </w:r>
      <w:r>
        <w:rPr>
          <w:rFonts w:cs="Times New Roman" w:ascii="Times New Roman" w:hAnsi="Times New Roman"/>
          <w:b/>
          <w:i/>
          <w:lang w:val="en-US"/>
        </w:rPr>
        <w:t>jp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директор БФ БашГ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товников С.В., к.х.н., доцент, зав. каф.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Т.И., к.п.н., доцент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иева Ф.И., к.ф-м.н., доцент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ст. преподаватель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бдуллин А.У., ведущий специалист отдела дистанционных технологий БФ БашГ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  <w:r>
              <w:rPr>
                <w:rFonts w:cs="Times New Roman" w:ascii="Times New Roman" w:hAnsi="Times New Roman"/>
              </w:rPr>
              <w:t xml:space="preserve"> автора (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мер предполагаемой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имер: Бирский филиал ФГБОУ ВПО «Башкир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 xml:space="preserve">на который следует выслать сертификат участника конферен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заполняется, если нужен сертифика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оимость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у нужен сертификат, то необходимо перечислить почтовым переводом 70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преля 2014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 сертифик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преля 2014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ертификатов участника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, с даты окончания работы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Башкир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информационных технологий в образовани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Способы оплаты сертифик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перев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453 Башкортостан, г.Бирск, ул. Интернациональная 10, Бирский филиал ФГБОУ ВПО «Башкирский государственный университет», кафедра информатики и ИТО, </w:t>
      </w:r>
      <w:r>
        <w:rPr>
          <w:rFonts w:cs="Times New Roman" w:ascii="Times New Roman" w:hAnsi="Times New Roman"/>
          <w:b/>
        </w:rPr>
        <w:t>Курсановой Любовь Константиновне</w:t>
      </w:r>
      <w:r>
        <w:rPr>
          <w:rFonts w:cs="Times New Roman" w:ascii="Times New Roman" w:hAnsi="Times New Roman"/>
        </w:rPr>
        <w:t xml:space="preserve"> с обязательным указанием в квитанции </w:t>
      </w:r>
      <w:r>
        <w:rPr>
          <w:rFonts w:cs="Times New Roman" w:ascii="Times New Roman" w:hAnsi="Times New Roman"/>
          <w:b/>
        </w:rPr>
        <w:t>за участие в конференции «ИКТ в образовании и науке» и фамилии участника</w:t>
      </w:r>
      <w:r>
        <w:rPr>
          <w:rFonts w:cs="Times New Roman" w:ascii="Times New Roman" w:hAnsi="Times New Roman"/>
        </w:rPr>
        <w:t>, оплатившего взн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к ссылаться на свою стать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библиографической ссыл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ванов И.И. Информатизация школы и вуза //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«Информационные и коммуникационные технологии в образовании и науке» (21-27 апреля 2014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2-07-11-31-02/34-2012-02-07-11-10-47/51-2012-03-26-18-55-57 (дата обращения: 27.04.2014).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0:00Z</dcterms:created>
  <dc:creator>Дмитрий</dc:creator>
  <dc:description/>
  <cp:keywords/>
  <dc:language>en-US</dc:language>
  <cp:lastModifiedBy>Dim</cp:lastModifiedBy>
  <dcterms:modified xsi:type="dcterms:W3CDTF">2014-03-18T05:26:00Z</dcterms:modified>
  <cp:revision>4</cp:revision>
  <dc:subject/>
  <dc:title>Чувашское отделение Академии педагогических и социальных наук</dc:title>
</cp:coreProperties>
</file>